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241300</wp:posOffset>
            </wp:positionV>
            <wp:extent cx="1657350" cy="704850"/>
            <wp:effectExtent l="0" t="0" r="0" b="0"/>
            <wp:wrapTight wrapText="bothSides">
              <wp:wrapPolygon edited="0">
                <wp:start x="10177" y="289"/>
                <wp:lineTo x="8564" y="1165"/>
                <wp:lineTo x="6701" y="3501"/>
                <wp:lineTo x="6701" y="4960"/>
                <wp:lineTo x="370" y="9046"/>
                <wp:lineTo x="370" y="9629"/>
                <wp:lineTo x="-2" y="12549"/>
                <wp:lineTo x="6701" y="14301"/>
                <wp:lineTo x="6453" y="15175"/>
                <wp:lineTo x="6826" y="16635"/>
                <wp:lineTo x="7943" y="18970"/>
                <wp:lineTo x="7943" y="19554"/>
                <wp:lineTo x="9681" y="21306"/>
                <wp:lineTo x="10177" y="21306"/>
                <wp:lineTo x="11543" y="21306"/>
                <wp:lineTo x="12288" y="21306"/>
                <wp:lineTo x="14026" y="19554"/>
                <wp:lineTo x="14522" y="18387"/>
                <wp:lineTo x="15391" y="15175"/>
                <wp:lineTo x="17874" y="14301"/>
                <wp:lineTo x="20977" y="11674"/>
                <wp:lineTo x="20853" y="9629"/>
                <wp:lineTo x="21598" y="9629"/>
                <wp:lineTo x="21598" y="8754"/>
                <wp:lineTo x="15143" y="4960"/>
                <wp:lineTo x="15267" y="3793"/>
                <wp:lineTo x="13032" y="874"/>
                <wp:lineTo x="11667" y="289"/>
                <wp:lineTo x="10177" y="2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нкет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22860</wp:posOffset>
                </wp:positionV>
                <wp:extent cx="1160780" cy="152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19.75pt;mso-wrap-distance-left:9.05pt;mso-wrap-distance-right:9.05pt;mso-wrap-distance-top:0pt;mso-wrap-distance-bottom:0pt;margin-top:1.8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соискателя работы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"/>
        <w:gridCol w:w="4501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ИО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рождения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рождения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нтактная информация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16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 домашн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 рабочий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 мобильны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 контактны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уго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Требования к </w:t>
      </w:r>
      <w:r>
        <w:rPr>
          <w:rFonts w:cs="Verdana" w:ascii="Verdana" w:hAnsi="Verdana"/>
          <w:b/>
          <w:bCs/>
          <w:sz w:val="20"/>
          <w:szCs w:val="20"/>
        </w:rPr>
        <w:t>месту работы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16"/>
      </w:tblGrid>
      <w:tr>
        <w:trPr>
          <w:trHeight w:val="80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лжностные обязанност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жим работы: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инимальная оплат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Желаемая оплата: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а оплаты: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клад  □ процент  □ оклад и процен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можность командировок: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иногда  □ никогда  □ часто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Образование</w:t>
      </w:r>
      <w:r>
        <w:rPr/>
        <w:t xml:space="preserve"> (высшее, среднее, специальное, незаконченное высше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544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пост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окон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учебного заведения / факультет / 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Дополнительное образование</w:t>
      </w:r>
      <w:r>
        <w:rPr/>
        <w:t xml:space="preserve"> (курсы, семинары, аспирантура, стажировки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9"/>
        <w:gridCol w:w="1984"/>
        <w:gridCol w:w="1134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пост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окон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д обучения / наименование учебного заведения /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Знание и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ностранны</w:t>
      </w:r>
      <w:r>
        <w:rPr>
          <w:rFonts w:cs="Verdana" w:ascii="Verdana" w:hAnsi="Verdana"/>
          <w:b/>
          <w:bCs/>
          <w:sz w:val="20"/>
          <w:szCs w:val="20"/>
        </w:rPr>
        <w:t>х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язык</w:t>
      </w:r>
      <w:r>
        <w:rPr>
          <w:rFonts w:cs="Verdana" w:ascii="Verdana" w:hAnsi="Verdana"/>
          <w:b/>
          <w:bCs/>
          <w:sz w:val="20"/>
          <w:szCs w:val="20"/>
        </w:rPr>
        <w:t>ов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59"/>
        <w:gridCol w:w="1701"/>
        <w:gridCol w:w="1524"/>
      </w:tblGrid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Язык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пень влад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. лексик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обучения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жировки: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выки работы на компьютере, знание программного обеспечения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>
          <w:trHeight w:val="589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ерационные системы: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crosoft Windows □ MacOS □ Unix/Linux □ Novell Netware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ное ПО: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icrosoft Excel □ Microsoft Word □ Microsoft PowerPoin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crosoft Publisher □ Microsoft InfoPath □ Lotus Notes □ The B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icrosoft Outloo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граммирование: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asc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□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+ □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Ja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□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ssembl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orla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lph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□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orla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++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uild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□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isu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ы данных: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racle □ Microsoft Access □ Microsoft FoxPro □ Microsoft SQL Server □ Borland InterBase □ MySQ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-ное ПО: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athCAD □ AutoCAD □ Rational Rose □ BPWin □ Microsoft Visi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icrosoft Proje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фессиональная деятельность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>Начиная с последнего места работы</w:t>
      </w:r>
      <w:r>
        <w:rPr>
          <w:rFonts w:cs="Verdana" w:ascii="Verdana" w:hAnsi="Verdana"/>
          <w:sz w:val="16"/>
          <w:szCs w:val="16"/>
        </w:rPr>
        <w:t>, опишите свой профессиональный опыт, включая совместительство, собственный бизнес и практику. Укажите полные названия организаций, в которых Вы работали. Подробно опишите Ваши должностные обязанности, виды товаров и услуг, с которыми Вы работали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звание организаци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правление деятельности организаци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лжность: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лжностные обязанности: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ончание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чиненных:</w:t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тижения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чины поиска новой работы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звание организаци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правление деятельности организаци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лжность: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лжностные обязанности: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ончание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чиненных:</w:t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тижения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чины поиска новой работы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звание организаци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правление деятельности организаци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лжность: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лжностные обязанности: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ончание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чиненных:</w:t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звание организаци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правление деятельности организаци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лжность: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лжностные обязанности: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ончание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чиненных:</w:t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полнительная информация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16"/>
      </w:tblGrid>
      <w:tr>
        <w:trPr>
          <w:trHeight w:val="80" w:hRule="atLeast"/>
        </w:trPr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вождение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умение водить  □ наличие водительских прав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□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□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□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□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ж вождения: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чный автомобиль (тип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лекались ли к уголовной ответственност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рите ли Вы: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иногда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чные качества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бб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ртивные увлечен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614" w:hRule="atLeast"/>
        </w:trPr>
        <w:tc>
          <w:tcPr>
            <w:tcW w:w="97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ведения, которые, по Вашему мнению, смогут нас заинтересовать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927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right" w:pos="4711" w:leader="none"/>
            </w:tabs>
            <w:rPr>
              <w:rFonts w:ascii="Tahoma" w:hAnsi="Tahoma" w:cs="Tahoma"/>
              <w:b/>
              <w:b/>
              <w:bCs/>
              <w:sz w:val="16"/>
              <w:szCs w:val="16"/>
              <w:lang w:val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ab/>
            <w:tab/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8:00Z</dcterms:created>
  <dc:creator>ADMIN</dc:creator>
  <dc:description/>
  <cp:keywords/>
  <dc:language>en-US</dc:language>
  <cp:lastModifiedBy>Karabanova</cp:lastModifiedBy>
  <cp:lastPrinted>2006-08-17T14:05:00Z</cp:lastPrinted>
  <dcterms:modified xsi:type="dcterms:W3CDTF">2006-09-29T12:55:00Z</dcterms:modified>
  <cp:revision>61</cp:revision>
  <dc:subject/>
  <dc:title>Анкета</dc:title>
</cp:coreProperties>
</file>